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keppa-Nassen (544) </w:t>
      </w:r>
    </w:p>
    <w:p>
      <w:pPr>
        <w:pStyle w:val="Normal"/>
        <w:tabs>
          <w:tab w:val="clear" w:pos="1304"/>
          <w:tab w:val="left" w:pos="4253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iss-I-Nassen-övning den 25 februari 2015</w:t>
        <w:tab/>
        <w:t>Karta     Sörsjöbladet</w:t>
      </w:r>
    </w:p>
    <w:p>
      <w:pPr>
        <w:pStyle w:val="Normal"/>
        <w:tabs>
          <w:tab w:val="clear" w:pos="1304"/>
          <w:tab w:val="left" w:pos="4253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anläggare: Bertil Engman</w:t>
        <w:tab/>
        <w:t>Bantyp/Motto Två håll med 1 st. bonus = - 3 min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  <w:t>F-laget:  Kurt Lundqvist, Roland Träff, A Larsson</w:t>
        <w:tab/>
        <w:t xml:space="preserve">Väder   + 2       </w:t>
      </w:r>
    </w:p>
    <w:tbl>
      <w:tblPr>
        <w:tblW w:w="96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06"/>
        <w:gridCol w:w="1243"/>
        <w:gridCol w:w="1051"/>
        <w:gridCol w:w="849"/>
        <w:gridCol w:w="1133"/>
        <w:gridCol w:w="822"/>
        <w:gridCol w:w="567"/>
      </w:tblGrid>
      <w:tr>
        <w:trPr>
          <w:trHeight w:val="21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nm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outlineLvl w:val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v-SE"/>
              </w:rPr>
              <w:t>Namn E-LAGE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ti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ålti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öpti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c/Bonu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outlineLvl w:val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Hans-Olof Somda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1,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2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/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outlineLvl w:val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Erik Olss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9,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outlineLvl w:val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Lennart Sjöber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9,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outlineLvl w:val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Ulf Anderss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6,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outlineLvl w:val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Sivert Karlss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6,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nm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outlineLvl w:val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v-SE"/>
              </w:rPr>
              <w:t>Namn A-LAGE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ti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ålti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öpti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r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outlineLvl w:val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John Pal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4,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outlineLvl w:val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Roland Nilss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0,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3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outlineLvl w:val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Johnny Walling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3,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outlineLvl w:val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Lennart Kjellgre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outlineLvl w:val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Tryggve Johanss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5,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outlineLvl w:val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Runar Aldé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4,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outlineLvl w:val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Göran Svär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4,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outlineLvl w:val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Lennart Haffenber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5,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outlineLvl w:val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Lennart Forsel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5,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outlineLvl w:val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Håkan Svenss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2,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outlineLvl w:val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Alf Mattss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8,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 kontr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outlineLvl w:val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Tor Anderss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 kontr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outlineLvl w:val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Sven Holgerss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unktionär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outlineLvl w:val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Ove Johanss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unktionär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outlineLvl w:val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Bertil Wahlqvis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nm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outlineLvl w:val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v-SE"/>
              </w:rPr>
              <w:t>Namn B-LAGE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ti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ålti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öpti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r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outlineLvl w:val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Hans Englun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8,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outlineLvl w:val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Vesa Jussil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3,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outlineLvl w:val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Per Wiré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8,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outlineLvl w:val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Pelle Skullma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6,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outlineLvl w:val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Erik Hallgre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2,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outlineLvl w:val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Erik Kjellgre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6,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5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outlineLvl w:val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Peter Hagströ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1,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outlineLvl w:val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Lars Hammarströ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2,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outlineLvl w:val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Lars Perss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1,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outlineLvl w:val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Thomas Gustafs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3,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outlineLvl w:val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Göran Brattgår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7,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outlineLvl w:val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Gösta Lindma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1,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outlineLvl w:val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Ralf Lindgre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3,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outlineLvl w:val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Nils Sjödi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2,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outlineLvl w:val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Bo Eliass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1,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äppen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outlineLvl w:val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Björn Ohlss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1,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</w:tbl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07:00Z</dcterms:created>
  <dc:creator>Hans-Olof</dc:creator>
  <dc:description/>
  <cp:keywords/>
  <dc:language>en-US</dc:language>
  <cp:lastModifiedBy>Hans-Olof</cp:lastModifiedBy>
  <dcterms:modified xsi:type="dcterms:W3CDTF">2015-04-08T10:10:00Z</dcterms:modified>
  <cp:revision>2</cp:revision>
  <dc:subject/>
  <dc:title/>
</cp:coreProperties>
</file>